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6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zgody na odpłatne nabycie na własność na rzecz Miasta i Gminy Frombork od Pani Genowefy Bonieckiej, zam. Baranówka 8/1, 14-530 Frombork udziału w 18/100 części w  nieruchomości zabudowanej budynkiem gospodarczym oznaczonej według ewidencji gruntów  jako działka o numerze 109/50 obręb  Ronin, gmina Frombork dla której Sąd Rejonowy w Braniewie Wydział Ksiąg Wieczystych prowadzi księgę wieczystą o numerze  EL1B/ 00016785/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Na podstawie art. 18 ust. 2 pkt.9 lit. ”a”  ustawy z dnia 8 marca 1990 r. o samorządzie gminnym (Dz. U. z 2001 r. Nr 142, poz. 1591, Dz. U. z 2002 r. Nr 23, poz. 220, Nr 62, poz. 558, Nr 113, poz. 984, Nr 153, poz. 1271, Nr 214, poz. 1806, z 2003 r. Nr 80, poz. 717, Nr 162 poz. 1568, z 2004 r. Nr 102,poz. 1055, Nr 116, poz.1203, z 2005 r. Nr 172, poz. 1441, Nr 175, poz.1457 , z 2006 r. Nr 17,poz.128, Nr 181,poz.1337 , z 2007 r. Nr 48, poz.327, Nr 138,poz.974, Nr 173,poz.1218 , z 2009 r. Nr 52, poz.420 , Nr 157, poz.1241 i  z 2010 r. Nr 28,poz.142 i poz.146 ,Nr 40,poz.230, Nr 106,poz</w:t>
      </w:r>
      <w:r>
        <w:rPr>
          <w:b/>
        </w:rPr>
        <w:t>.</w:t>
      </w:r>
      <w:r>
        <w:rPr/>
        <w:t xml:space="preserve">675, z 2011 r. Nr 117, poz.679, Nr 134, poz.777 i Nr 149,poz.887)  - </w:t>
      </w:r>
      <w:r>
        <w:rPr>
          <w:b/>
        </w:rPr>
        <w:t>Rada Miejska we Fromborku uchwala, co następuje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§ 1. </w:t>
      </w:r>
      <w:r>
        <w:rPr>
          <w:b w:val="false"/>
        </w:rPr>
        <w:t xml:space="preserve">Wyraża się zgodę na odpłatne nabycie na własność na rzecz Miasta i Gminy Frombork od Pani Genowefy Bonieckiej, zam. Baranówka 8/1, 14-530 Frombork udziału </w:t>
        <w:br/>
        <w:t>w 18/100 części w nieruchomości zabudowanej budynkiem gospodarczym oznaczonej według ewidencji gruntów jako działka o numerze 109/50  o powierzchni 0,0107 ha, obręb  Ronin, gmina Frombork dla której Sąd Rejonowy w Braniewie Wydział Ksiąg Wieczystych prowadzi księgę wieczystą o numerze  EL1B/ 00016785/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>
          <w:b/>
        </w:rPr>
        <w:t>§ 2.</w:t>
      </w:r>
      <w:r>
        <w:rPr/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0:00Z</dcterms:created>
  <dc:creator>U M i G Frombork</dc:creator>
  <dc:description/>
  <cp:keywords/>
  <dc:language>en-US</dc:language>
  <cp:lastModifiedBy>Biuro Rady</cp:lastModifiedBy>
  <cp:lastPrinted>2011-08-23T09:14:00Z</cp:lastPrinted>
  <dcterms:modified xsi:type="dcterms:W3CDTF">2011-09-15T08:17:00Z</dcterms:modified>
  <cp:revision>4</cp:revision>
  <dc:subject/>
  <dc:title>UCHWAŁA NR </dc:title>
</cp:coreProperties>
</file>